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5 gennaio 29, Como, "ad domum dominorum &lt;Alb(er)icorum&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Giovanni e Finiberto figli del fu Enrico "Alb(er)icus"</w:t>
      </w:r>
      <w:r>
        <w:rPr>
          <w:rFonts w:cs="Verdana" w:ascii="Verdana" w:hAnsi="Verdana"/>
          <w:b/>
          <w:sz w:val="20"/>
          <w:szCs w:val="20"/>
        </w:rPr>
        <w:t xml:space="preserve"> </w:t>
      </w:r>
      <w:r>
        <w:rPr>
          <w:rFonts w:cs="Verdana" w:ascii="Verdana" w:hAnsi="Verdana"/>
          <w:sz w:val="20"/>
          <w:szCs w:val="20"/>
        </w:rPr>
        <w:t>dichiarano di aver ricevuto da Nicola figlio di Ruggero "de Cazanore" a nome del monastero di S. Abbondio sedici lire di denari nuovi (ottenute dal monastero impegnando terre avute dall'eredità di Pocobello "Fica"), che sono parte delle cinquantasei lire a versare le quali il monastero è stato condannato dal vicario del vescovo di Como Guglielmo "de Lauro" a titolo di usufrutto di ottanta lire prestate da Giacomo "Alb(er)icus", nei diritti del quale i due fratelli erano subentrat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6, n. 3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presenta una lacerazione nella parte superiore sinistra, lunga (interessa cinque righe di testo) ma ininfluente sulla lettura.  Serie di forellini nei margini superiore ed inferiore fanno pensare che fosse cucita ad altri documenti.  Tracce di rigatura e marginatura.  Sul  </w:t>
      </w:r>
      <w:r>
        <w:rPr>
          <w:rFonts w:cs="Verdana" w:ascii="Verdana" w:hAnsi="Verdana"/>
          <w:i/>
          <w:sz w:val="16"/>
          <w:szCs w:val="16"/>
        </w:rPr>
        <w:t>verso</w:t>
      </w:r>
      <w:r>
        <w:rPr>
          <w:rFonts w:cs="Verdana" w:ascii="Verdana" w:hAnsi="Verdana"/>
          <w:sz w:val="16"/>
          <w:szCs w:val="16"/>
        </w:rPr>
        <w:t xml:space="preserve">  di mano coeva: “Confessio ser Iohannis et Finiberti de Alb(er)icis / et constitit den(ariis) .XXII. cum fructibus &lt;?&gt;; inoltre altre annotazioni d'archivio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Il documento di cessione da parte di Giacomo a Giovanni e Finiberto dei crediti nei confronti di S. Abbondio è quello del 9 novembre 1239; il documento di "condanna" del vicario vescovile, Guglielmo "de Lauro", è quello del 22 settembre 1244.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quadrageximo quinto, die dominico tercio exeunt(e) ianuario, indic(ione) tercia.  Contenti | et confessi fuer(unt) omni occaxione et exceptione remota domini Iohannes et Finibertus fratres filii condam domini Anrici Alb(er)ici</w:t>
      </w:r>
      <w:r>
        <w:rPr>
          <w:rFonts w:cs="Verdana" w:ascii="Verdana" w:hAnsi="Verdana"/>
          <w:b/>
          <w:sz w:val="20"/>
          <w:szCs w:val="20"/>
        </w:rPr>
        <w:t xml:space="preserve"> </w:t>
      </w:r>
      <w:r>
        <w:rPr>
          <w:rFonts w:cs="Verdana" w:ascii="Verdana" w:hAnsi="Verdana"/>
          <w:sz w:val="20"/>
          <w:szCs w:val="20"/>
        </w:rPr>
        <w:t>| de Cum(is) se recepisse a Nicola filio Rugerii de Cazanore de Cum(is) solvente nomine et de denariis monasterii et capituli | Sancti Habondii Cumani, de denariis quos confratres dicti monasterii habuerant ab ipso Nicola nomine heredum condam | ser Poccobelli Fice de Cum(is) pro precio terrarum hodie inpigneratarum ipsis heredibus sive ipsi Nicole ad eorum partem,| libras sedecim denariorum novorum; que sunt ex illis libris quinquagintasex denariorum novorum de quibus donnus Romedius sindicus | et nomine et ex parte suprascripti monasterii condempnatus est et fuit ex sua confessione et in concordia partium per dominum Guilielmum | de Lauro vicarium domini episcopi Cumani pro usufructu illarum librarum .LXXX. de quibus dicti fratres de Alb(er)icis</w:t>
      </w:r>
      <w:r>
        <w:rPr>
          <w:rFonts w:cs="Verdana" w:ascii="Verdana" w:hAnsi="Verdana"/>
          <w:b/>
          <w:sz w:val="20"/>
          <w:szCs w:val="20"/>
        </w:rPr>
        <w:t xml:space="preserve"> </w:t>
      </w:r>
      <w:r>
        <w:rPr>
          <w:rFonts w:cs="Verdana" w:ascii="Verdana" w:hAnsi="Verdana"/>
          <w:sz w:val="20"/>
          <w:szCs w:val="20"/>
        </w:rPr>
        <w:t xml:space="preserve">habent iura | et actiones contra ipsum monasterium a domino Iacobo Alb(er)ici. Unde predicti domini promisser(unt) oblig(ando) omnia sua bona | pig(nori) suprascripto Nicole ad partem dicti monasterii stare </w:t>
      </w:r>
      <w:r>
        <w:rPr>
          <w:rFonts w:cs="Verdana" w:ascii="Verdana" w:hAnsi="Verdana"/>
          <w:sz w:val="20"/>
          <w:szCs w:val="20"/>
          <w:vertAlign w:val="superscript"/>
        </w:rPr>
        <w:t xml:space="preserve">(a) </w:t>
      </w:r>
      <w:r>
        <w:rPr>
          <w:rFonts w:cs="Verdana" w:ascii="Verdana" w:hAnsi="Verdana"/>
          <w:sz w:val="20"/>
          <w:szCs w:val="20"/>
        </w:rPr>
        <w:t xml:space="preserve">et esse et permanere taciti et contenti, suo pig(nore) et dispendio | et sine dampno et dispendio suprascripti monasterii.  Et sic remanent ad solvendum ex predictis libris .LVI. tantum | libre quadraginta.  </w:t>
      </w:r>
      <w:r>
        <w:rPr>
          <w:rFonts w:cs="Verdana" w:ascii="Verdana" w:hAnsi="Verdana"/>
          <w:sz w:val="20"/>
          <w:szCs w:val="20"/>
          <w:lang w:val="en-GB"/>
        </w:rPr>
        <w:t>Quia sic inter eos conven(it).  Actum Cum(is), ad domum suprascriptorum dominorum.  Unde plures car(te).</w:t>
      </w:r>
    </w:p>
    <w:p>
      <w:pPr>
        <w:pStyle w:val="Normal"/>
        <w:spacing w:lineRule="auto" w:line="360"/>
        <w:ind w:firstLine="540"/>
        <w:jc w:val="both"/>
        <w:rPr/>
      </w:pPr>
      <w:r>
        <w:rPr>
          <w:rFonts w:cs="Verdana" w:ascii="Verdana" w:hAnsi="Verdana"/>
          <w:sz w:val="20"/>
          <w:szCs w:val="20"/>
          <w:lang w:val="en-GB"/>
        </w:rPr>
        <w:t>Interfuer(unt) ibi testes Iacobinus filius condam suprascripti domini Anrici Alb(er)ici et Petrus qui dicitur Brozanus filius condam | Agusti de Brozano scutiferi suprascriptorum dominorum et Tinctor filius condam Guilielmi de Alzate de Cum(is); et pro notariis | Margnius de Fenegrote de Cum(is) et Raymondus filius condam Ard(er)ici Luvati de Cum(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Petrus de Curte notarius filius condam Iohannis de Curte hanc car(tam) tradidi et scrips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b/>
          <w:b/>
          <w:sz w:val="20"/>
          <w:szCs w:val="20"/>
          <w:lang w:val="en-GB"/>
        </w:rPr>
      </w:pPr>
      <w:r>
        <w:rPr>
          <w:rFonts w:cs="Verdana" w:ascii="Verdana" w:hAnsi="Verdana"/>
          <w:sz w:val="16"/>
          <w:szCs w:val="16"/>
          <w:lang w:val="en-GB"/>
        </w:rPr>
        <w:t xml:space="preserve">(a)  stare  </w:t>
      </w:r>
      <w:r>
        <w:rPr>
          <w:rFonts w:cs="Verdana" w:ascii="Verdana" w:hAnsi="Verdana"/>
          <w:i/>
          <w:sz w:val="16"/>
          <w:szCs w:val="16"/>
          <w:lang w:val="en-GB"/>
        </w:rPr>
        <w:t>su rasura.</w:t>
      </w:r>
      <w:r>
        <w:rPr>
          <w:rFonts w:cs="Verdana" w:ascii="Verdana" w:hAnsi="Verdana"/>
          <w:b/>
          <w:sz w:val="20"/>
          <w:szCs w:val="20"/>
          <w:lang w:val="en-GB"/>
        </w:rPr>
        <w:t xml:space="preserve">  </w:t>
      </w:r>
    </w:p>
    <w:p>
      <w:pPr>
        <w:pStyle w:val="Normal"/>
        <w:spacing w:lineRule="auto" w:line="360"/>
        <w:ind w:firstLine="54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R.P.C.)</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90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4:00Z</dcterms:created>
  <dc:creator>Gianpaolo</dc:creator>
  <dc:description/>
  <cp:keywords/>
  <dc:language>en-US</dc:language>
  <cp:lastModifiedBy>utente</cp:lastModifiedBy>
  <cp:lastPrinted>2013-12-19T13:49:00Z</cp:lastPrinted>
  <dcterms:modified xsi:type="dcterms:W3CDTF">2013-12-20T10:14:00Z</dcterms:modified>
  <cp:revision>2</cp:revision>
  <dc:subject/>
  <dc:title>ASMi, P, cart</dc:title>
</cp:coreProperties>
</file>